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СТУДЕНТКОЙ 3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АТЕМАТИКИ И ТЕХНОЛОГИЙ ПРОГРАММ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ПЕЦИАЛЬНОСТЬ «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-ПЕДАГОГИЧЕСКАЯ ДЕЯТЕЛЬНОСТЬ)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СУББОТИНОЙ ВЕРОНИК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«Б» КЛАССЕ ГУО «СШ № 1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Гомель 202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8 Марта-международный женский день. История празд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2.03.202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«Б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Вид воспитательной деятельности</w:t>
      </w:r>
      <w:r>
        <w:rPr>
          <w:sz w:val="28"/>
          <w:szCs w:val="28"/>
        </w:rPr>
        <w:t>: интеллектуально познавательная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 тематический информацион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ознакомить учащихся об истории возникновения праздника(8 мар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разъяснить сущность празд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развитие мышления, познав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развитие чувства сплочения. Повышение навыков работать в коллектив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воспитание у школьников любви и уважения к маме, бабушке, однокласснице, женщ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</w:t>
      </w:r>
      <w:r>
        <w:rPr>
          <w:sz w:val="28"/>
          <w:szCs w:val="28"/>
        </w:rPr>
        <w:t>воспитание личностных качеств и ценностей (доброты,честности, благо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матические плакаты, изоб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1. Вступительная част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авила поведения и меры безопасности на водоемах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безопасное празднование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Международный женский день 8 марта // </w:t>
      </w:r>
      <w:r>
        <w:fldChar w:fldCharType="begin"/>
      </w:r>
      <w:r>
        <w:rPr>
          <w:rStyle w:val="InternetLink"/>
          <w:rFonts w:cs="Arial" w:ascii="Arial" w:hAnsi="Arial"/>
          <w:color w:val="0044BB"/>
        </w:rPr>
        <w:instrText xml:space="preserve"> HYPERLINK "https://ru.wikipedia.org/wiki/Большая_советская_энциклопедия" \l "Третье_издание" \n _blank</w:instrText>
      </w:r>
      <w:r>
        <w:rPr>
          <w:rStyle w:val="InternetLink"/>
          <w:rFonts w:cs="Arial" w:ascii="Arial" w:hAnsi="Arial"/>
          <w:color w:val="0044BB"/>
        </w:rPr>
        <w:fldChar w:fldCharType="separate"/>
      </w:r>
      <w:r>
        <w:rPr>
          <w:rStyle w:val="InternetLink"/>
          <w:rFonts w:cs="Arial" w:ascii="Arial" w:hAnsi="Arial"/>
          <w:color w:val="0044BB"/>
        </w:rPr>
        <w:t>Большая советская энциклопедия</w:t>
      </w:r>
      <w:r>
        <w:rPr>
          <w:rStyle w:val="InternetLink"/>
          <w:rFonts w:cs="Arial" w:ascii="Arial" w:hAnsi="Arial"/>
          <w:color w:val="0044BB"/>
        </w:rPr>
        <w:fldChar w:fldCharType="end"/>
      </w:r>
      <w:r>
        <w:rPr>
          <w:rFonts w:cs="Arial" w:ascii="Arial" w:hAnsi="Arial"/>
          <w:color w:val="000000"/>
        </w:rPr>
        <w:t> : [в 30 т.] / гл. ред. </w:t>
      </w:r>
      <w:hyperlink r:id="rId2">
        <w:r>
          <w:rPr>
            <w:rStyle w:val="InternetLink"/>
            <w:rFonts w:cs="Arial" w:ascii="Arial" w:hAnsi="Arial"/>
            <w:color w:val="0044BB"/>
          </w:rPr>
          <w:t>А. М. Прохоров</w:t>
        </w:r>
      </w:hyperlink>
      <w:r>
        <w:rPr>
          <w:rFonts w:cs="Arial" w:ascii="Arial" w:hAnsi="Arial"/>
          <w:color w:val="000000"/>
        </w:rPr>
        <w:t>. — 3-е изд. — М. : Советская энциклопедия, 1969—1978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color w:val="0044BB"/>
          </w:rPr>
          <w:t>История Дня — Международный женский день в 2011 году</w:t>
        </w:r>
      </w:hyperlink>
      <w:r>
        <w:rPr>
          <w:rFonts w:cs="Arial" w:ascii="Arial" w:hAnsi="Arial"/>
          <w:color w:val="000000"/>
        </w:rPr>
        <w:t> — </w:t>
      </w:r>
      <w:hyperlink r:id="rId4">
        <w:r>
          <w:rPr>
            <w:rStyle w:val="InternetLink"/>
            <w:rFonts w:cs="Arial" w:ascii="Arial" w:hAnsi="Arial"/>
            <w:color w:val="0044BB"/>
          </w:rPr>
          <w:t>ООН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color w:val="0044BB"/>
          </w:rPr>
          <w:t>49-я сессия комиссии по положению женщин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60" w:after="0"/>
        <w:jc w:val="both"/>
        <w:rPr/>
      </w:pPr>
      <w:r>
        <w:rPr>
          <w:rFonts w:cs="Arial" w:ascii="Arial" w:hAnsi="Arial"/>
          <w:color w:val="000000"/>
        </w:rPr>
        <w:t>Статья </w:t>
      </w:r>
      <w:hyperlink r:id="rId6" w:tgtFrame="_blank">
        <w:r>
          <w:rPr>
            <w:rStyle w:val="InternetLink"/>
            <w:rFonts w:cs="Arial" w:ascii="Arial" w:hAnsi="Arial"/>
            <w:color w:val="0044BB"/>
          </w:rPr>
          <w:t>«Женский День»</w:t>
        </w:r>
      </w:hyperlink>
      <w:r>
        <w:rPr>
          <w:rFonts w:cs="Arial" w:ascii="Arial" w:hAnsi="Arial"/>
          <w:color w:val="000000"/>
        </w:rPr>
        <w:t> на сайте «Праздники России»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́дный же́нский день — праздник, отмечаемый ежегодно 8 марта в ряде стран как «женский день». Исторически появился как день солидарности женщин во многих странах в борьбе за равные права и эмансипацию. С марта 1975 года Международный женский день отмечается в ООН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ый праздник весны — самого прекрасного времени года. 8 марта мы всегда поздравляем наших мам, бабушек, которые так много времени уделяют нашему воспитанию, а также сестричек и знакомых девочек. В этот день папы поздравляют своих жён и мам, дарят им цветы. А ты можешь сделать подарок своими руками — цветочек из бумаги, открытку, рисунок. Маме и бабушке понравится всё, что ты подаришь от чистого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возникновения праздника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Официально этот праздник называется Международным женским днем, и отмечают его во многих странах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ольше ста лет назад женщины стали сообща бороться за свои права, ведь до этих пор за одинаковую работу с мужчинами они получали меньшую зарплату, не имели права голоса на выборах и права на получение профессионального образования. Единственной деятельностью, приличной для женщины, считалось домашнее хозяйство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о жизнь складывалась так, что все чаще и чаще женщины вынуждены были работать, чтобы кормить семью. И конечно, представления работающей женщины о себе и своем месте в этом мире сильно отличались от представлений женщины-домохозяйки. Так возникло женское движение, целью которого было убедить власть имущих мужчин в том, что женщина — это полноценная личность, имеющая право участвовать в общественной жизни наравне с мужчиной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о и сегодня далеко не во всех странах женщина имеет возможность учиться, выходить замуж по своему выбору и просто покидать дом без специальной одежды, закрывающей лицо. Даже в тех странах, где равноправие женщины закреплено Конституцией, не все проблемы женщин решены. В традиционной семье домашнее хозяйство по-прежнему лежит на ее плечах, при этом она работает се меньше мужчины и воспитывает детей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ак что же мы отмечаем 8 марта? Какие события произошли в этот день?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8 марта 1857 в Нью-Йорке организовали манифестацию работницы швейных и обувных фабрик. Они требовали десятичасового рабочего дня, светлые и сухие помещения, равную с мужчинами заработную плату. До этих пор их рабочий день длился шестнадцать часов! К этому времени мужчинам Америки уже удалось добиться для себя введения десятичасового рабочего дня, а вот женщин продолжали нещадно эксплуатировать. После 8 марта 1957 года они организовали первый профессиональный союз, который отстаивал их права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1910 году в Копенгагене собралась Международная конференция женщин-социалисток. Одна из них, Клара Цеткин, предложила отмечать Международный женский день. Этим праздником следовало ежегодно напоминать всему миру о том, что во всех областях жизни женщина должна иметь равные права с мужчинами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тех пор прошло почти сто лет. За это время скромная домохозяйка превратилась в бизнес-леди, политика, ученого. И по-прежнему осталась хозяйкой и хранительницей домашнего очага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В наше время воинственный, несколько агрессивный характер этого праздника изменился. Теперь это скорее день весны и красоты, которую олицетворяет собой любая женщина — большая или маленькая. Пожалуй, единственный недостаток этого праздника в том, что он приходится на православный Великий пост — время, когда следует думать о достижении духовной гармонии, а не предаваться веселью. В Православии есть множество древних праздников, посвященных женщинам, например, 30 сентября — память святых Веры, Надежды, Любови и матери их Софии. А второе воскресенье после Пасхи празднуется как Воскресение жен-миронос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Рефлек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етей перечислить, что они запомнил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ой праздник происходит 8 м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чины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положительные моменты появление праздника имеет сего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 очередной раз вспомнили следующие ве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чины возникновения празд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каких годах это произош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события произошли в этот д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дну из самых значимых личностей, которая стала одной и причин становления праздника-Клара Цет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rPr/>
      </w:pPr>
      <w:r>
        <w:rPr>
          <w:color w:val="000000"/>
          <w:sz w:val="28"/>
          <w:szCs w:val="23"/>
        </w:rPr>
        <w:t>8 марта мы, конечно, поздравляем женщин с их профессиональными достижениями. Но гораздо охотнее — с тем, что они вкусно готовят, создают в доме уют, согревают всех своими заботами и любовью. Ведь самое главное в жизни каждого человека — это его семья, которая дает ему опору на всю жизнь, а главный в семье — конечно, мама.</w:t>
      </w:r>
    </w:p>
    <w:p>
      <w:pPr>
        <w:pStyle w:val="Normal"/>
        <w:shd w:fill="FFFFFF" w:val="clear"/>
        <w:ind w:firstLine="450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этому давайте не будем ограничиваться поздравлениями и подарками в этот день, а просто постараемся ежедневно делать жизнь наших близких женщин немного легче и праздничне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ОГО ВОСПИТАТЕЛЬНОГО МЕРОПРИЯТ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ОГО СТУДЕНТКОЙ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МАТЕМАТИКИ И 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ЕЦИАЛЬНОСТЬ «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УЧНО-ПЕДАГОГИЧЕСКАЯ ДЕЯТЕЛЬНОСТЬ)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СУББОТИНОЙ ВЕРОНИКИ ВЛАДИМИР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6 «Б» КЛАССЕ   ГУО «СШ  № 1 г. ГОМ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Гомель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26.0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 «Б»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 Занимательная викторина по математике  »</w:t>
      </w:r>
    </w:p>
    <w:p>
      <w:pPr>
        <w:pStyle w:val="Normal"/>
        <w:rPr/>
      </w:pPr>
      <w:r>
        <w:rPr>
          <w:b/>
          <w:sz w:val="28"/>
          <w:szCs w:val="28"/>
        </w:rPr>
        <w:t>Вид  воспитательной  деятельности</w:t>
      </w:r>
      <w:r>
        <w:rPr>
          <w:sz w:val="28"/>
          <w:szCs w:val="28"/>
        </w:rPr>
        <w:t>: интелектуально-познавательная  деятельност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орма воспитательной работы:</w:t>
      </w:r>
      <w:r>
        <w:rPr>
          <w:sz w:val="28"/>
          <w:szCs w:val="28"/>
        </w:rPr>
        <w:t xml:space="preserve"> конкур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сширить знания в области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вырабатывать умения логического мышления, интеллектуальное развитие лич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вивать внимание, сообразительность, находчивость, любознательность, умственные способности, интерес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ывать культуру мышления, чувство товарищества и взаимовыручки, творческую инициативу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воспитание, инициативы, дисциплинированности и ответственно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доска ; мел;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1. Вступительная часть 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ая часть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– конкурс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– </w:t>
      </w:r>
      <w:r>
        <w:rPr>
          <w:sz w:val="28"/>
          <w:szCs w:val="28"/>
        </w:rPr>
        <w:t xml:space="preserve">математическая эстаф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 Заключительная часть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Герасимов, В.Д. Математика: учеб. Пособие для 6-го кл. учреждений общ. сред. Образования с рус. яз. обучения  /  В.Д.Герасимов, О.Н.Пирюкою. – Минск; Адукацыя </w:t>
      </w:r>
      <w:r>
        <w:rPr>
          <w:bCs/>
          <w:sz w:val="28"/>
          <w:szCs w:val="28"/>
          <w:lang w:val="en-US"/>
        </w:rPr>
        <w:t xml:space="preserve">i </w:t>
      </w:r>
      <w:r>
        <w:rPr>
          <w:bCs/>
          <w:sz w:val="28"/>
          <w:szCs w:val="28"/>
        </w:rPr>
        <w:t>вырахаванне,2018.-320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а ,Е. Г. Сказки и подсказки (задачи для математического кружка). Издание 2-е, испр. и доп. — М.: МЦНМО, 2004. — 165 с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ХОД 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день, ребята! Я очень рада видеть вас! Надеюсь, и у вас тоже хорошее настроение. Сегодня мы с вами поиграем. Пожалуйста, поделитесь на 3 команды.</w:t>
      </w:r>
    </w:p>
    <w:p>
      <w:pPr>
        <w:pStyle w:val="Normal"/>
        <w:rPr/>
      </w:pPr>
      <w:r>
        <w:rPr>
          <w:i/>
          <w:sz w:val="28"/>
          <w:szCs w:val="28"/>
        </w:rPr>
        <w:t>Ведущий 2:</w:t>
      </w:r>
      <w:r>
        <w:rPr/>
        <w:t xml:space="preserve"> </w:t>
      </w:r>
      <w:r>
        <w:rPr>
          <w:sz w:val="28"/>
          <w:szCs w:val="28"/>
        </w:rPr>
        <w:t>У каждой команды будет свое название, девиз и капитан. Каждый этап нашей игры будет занимательным, но в тоже время  сопряжен с трудностями, преодолевая которые вы получаете очки.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За каждый верный ответ - баллы. Кто с наибольшим количеством баллов доберется до финала, тот и получит главный 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i/>
          <w:sz w:val="28"/>
          <w:szCs w:val="28"/>
        </w:rPr>
        <w:t>П</w:t>
      </w:r>
      <w:r>
        <w:rPr>
          <w:i/>
          <w:sz w:val="28"/>
        </w:rPr>
        <w:t>редставление коман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Ведущий 2: </w:t>
      </w:r>
      <w:r>
        <w:rPr>
          <w:sz w:val="28"/>
        </w:rPr>
        <w:t>Команды поделены, капитаны выбраны, теперь пора время представится!</w:t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Первая команда и их дев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оманда Плюс, а это знач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успех, всегда удача!</w:t>
      </w:r>
    </w:p>
    <w:p>
      <w:pPr>
        <w:pStyle w:val="Normal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Следующая кома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Плюс на мин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зубам любы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за нами — никак не иначе!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И последняя коман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игр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но – не сд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 победе очень рвем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Поприветствуем, наших судей!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/>
        <w:t xml:space="preserve">  </w:t>
      </w:r>
      <w:r>
        <w:rPr>
          <w:sz w:val="28"/>
          <w:szCs w:val="28"/>
        </w:rPr>
        <w:t>Для достижения хорошего результата на соревнованиях необходимо хорошо размяться. И мы начнем нашу игру с разминки</w:t>
      </w:r>
      <w:r>
        <w:rPr/>
        <w:t xml:space="preserve">. </w:t>
      </w:r>
    </w:p>
    <w:p>
      <w:pPr>
        <w:pStyle w:val="Normal"/>
        <w:rPr/>
      </w:pPr>
      <w:r>
        <w:rPr>
          <w:i/>
          <w:sz w:val="28"/>
        </w:rPr>
        <w:t xml:space="preserve">Ведущий 2: </w:t>
      </w:r>
      <w:r>
        <w:rPr>
          <w:sz w:val="28"/>
        </w:rPr>
        <w:t>За каждый правильный ответ команда получает 1 балл. Я буду задавать вопросы командам, а вы, по возможности, отвечать.</w:t>
      </w:r>
      <w:r>
        <w:rPr/>
        <w:t xml:space="preserve">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Сколько месяцев в году содержат 30 дней?(11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одной руке 5 пальцев, на двух – 10. А сколько пальцев на 10 руках?(5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а Машка, стоя на двух лапах, весит 3 кг. А сколько килограммов будет весить кошка Машка, если встанет на четыре лапы?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умайте, сколько этажей надо пройти, чтобы подняться на второй?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ли при умножении получить ноль? (Д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ьшее натуральное число. (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 чего не могут обойтись математик, барабанщик и даже охотник? (Без дроб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орехов в пустом стакане? (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ица с четырьмя нулями?(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>Хорошая разминка придает бодрости и силы, пока судьи посчитывают балы, мы переходим к конкурсу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онкурс капитанов.</w:t>
      </w:r>
    </w:p>
    <w:p>
      <w:pPr>
        <w:pStyle w:val="Normal"/>
        <w:rPr/>
      </w:pPr>
      <w:r>
        <w:rPr>
          <w:i/>
          <w:sz w:val="28"/>
          <w:szCs w:val="28"/>
        </w:rPr>
        <w:t>Ведущий 2:</w:t>
      </w:r>
      <w:r>
        <w:rPr>
          <w:sz w:val="28"/>
          <w:szCs w:val="28"/>
        </w:rPr>
        <w:t xml:space="preserve"> Правила этого конкурса очень просты: «Капитаны слушают вопрос и отвечают, кто быстрее  получает 1 б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1: Начали!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ице. Сколько всего детей?(8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Н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ислитель больше знаменателя, то дробь?(неправель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ые числа обозначаются знаком?(+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дение двух чисел с разными знаками есть числ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уль отрицательного числа равен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фруйте НОД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Молодцы капитаны, а мы объявляем следующий конкурс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Математическая эстафета.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>
          <w:sz w:val="28"/>
          <w:szCs w:val="28"/>
        </w:rPr>
        <w:t xml:space="preserve"> Правила этого конкурса: командам по очереди задают по одному вопросу. Время на обдумывание- 15 секунд. За верный ответ-1 бал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Начнем с первой команд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рело 5 свечей. Две из них потушили. Сколько свечей осталось? (2 свечи, те, что потушили, остальные сгоре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тела стая уток. Всего 5. Одну убили. Сколько осталось? (одна, остальные улете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йцо всмятку варится 3 минуты. Сколько времени потребуется, чтобы сварить всмятку 5 яиц?(15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складывают? (слагаемы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ются числа, которые умножают? (множител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28 дней? (12, вс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. (квадрат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число делится на все числа без остатка? (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 вычитания. (разность)</w:t>
      </w:r>
    </w:p>
    <w:p>
      <w:pPr>
        <w:pStyle w:val="Normal"/>
        <w:rPr/>
      </w:pPr>
      <w:r>
        <w:rPr>
          <w:i/>
          <w:sz w:val="28"/>
          <w:szCs w:val="28"/>
        </w:rPr>
        <w:t>Ведущий 1: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коман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авились с задан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еснули знанья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ончена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лучше всех труд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нашей  отличи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мы попросим наше уважаемое судьи объявить результа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>И победителям становится команда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1: </w:t>
      </w:r>
      <w:r>
        <w:rPr>
          <w:sz w:val="28"/>
          <w:szCs w:val="28"/>
        </w:rPr>
        <w:t xml:space="preserve"> Вам понравилась наша викторин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Какие задачи были не понятны 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Что нового вы узнал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 мероприят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Вот, и подошло к концу наша веселая и занимаемая игра. Поздравляем команду победителей. </w:t>
      </w:r>
    </w:p>
    <w:p>
      <w:pPr>
        <w:pStyle w:val="Normal"/>
        <w:rPr/>
      </w:pPr>
      <w:r>
        <w:rPr>
          <w:i/>
          <w:sz w:val="28"/>
          <w:szCs w:val="28"/>
        </w:rPr>
        <w:t>Ведущий 1</w:t>
      </w:r>
      <w:r>
        <w:rPr>
          <w:sz w:val="28"/>
          <w:szCs w:val="28"/>
        </w:rPr>
        <w:t>: В заключении мы прочитаем занимательный стих(чтение заключительно сти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эта мате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 очень стро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берешь с тревог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функции и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авнений т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дуль может за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сти тебя с у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а, и форм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 легко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 без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евозможно 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мате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поймете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правда: “Математи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а всех наук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едущие 1 и 2:</w:t>
      </w:r>
      <w:r>
        <w:rPr>
          <w:sz w:val="28"/>
          <w:szCs w:val="28"/>
        </w:rPr>
        <w:t xml:space="preserve"> Спасибо за внимание! До скорых встреч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turbo?parent-reqid=1583094938921660-668016580005430699600109-sas3-5981&amp;utm_source=turbo_turbo&amp;text=https%3A//ru.wikipedia.org/wiki/%25D0%259F%25D1%2580%25D0%25BE%25D1%2585%25D0%25BE%25D1%2580%25D0%25BE%25D0%25B2%2C_%25D0%2590%25D0%25BB%25D0%25B5%25D0%25BA%25D1%2581%25D0%25B0%25D0%25BD%25D0%25B4%25D1%2580_%25D0%259C%25D0%25B8%25D1%2585%25D0%25B0%25D0%25B9%25D0%25BB%25D0%25BE%25D0%25B2%25D0%25B8%25D1%2587" TargetMode="External"/><Relationship Id="rId3" Type="http://schemas.openxmlformats.org/officeDocument/2006/relationships/hyperlink" Target="http://www.un.org/ru/events/women/iwd/2011/history.shtml" TargetMode="External"/><Relationship Id="rId4" Type="http://schemas.openxmlformats.org/officeDocument/2006/relationships/hyperlink" Target="https://yandex.by/turbo?parent-reqid=1583094938921660-668016580005430699600109-sas3-5981&amp;utm_source=turbo_turbo&amp;text=https%3A//ru.wikipedia.org/wiki/%25D0%259E%25D0%259E%25D0%259D" TargetMode="External"/><Relationship Id="rId5" Type="http://schemas.openxmlformats.org/officeDocument/2006/relationships/hyperlink" Target="https://archive.is/20121228075343/www.un.org/russian/events/beijing10/" TargetMode="External"/><Relationship Id="rId6" Type="http://schemas.openxmlformats.org/officeDocument/2006/relationships/hyperlink" Target="http://prazdnik.contentoffice.ru/article/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11</dc:creator>
  <dc:description/>
  <cp:keywords/>
  <dc:language>en-US</dc:language>
  <cp:lastModifiedBy>Вераніка</cp:lastModifiedBy>
  <cp:lastPrinted>2014-11-13T12:20:00Z</cp:lastPrinted>
  <dcterms:modified xsi:type="dcterms:W3CDTF">2020-01-03T04:01:00Z</dcterms:modified>
  <cp:revision>5</cp:revision>
  <dc:subject/>
  <dc:title>ЗАДАНИЯ  для СУРС по спецкурсу « Воспитательная и управленческая система школы»</dc:title>
</cp:coreProperties>
</file>